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</w:rPr>
        <w:t xml:space="preserve">FEDERATION COLOMBOPHILE FRANCAISE 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</w:rPr>
        <w:t>CHAMPIONNATS ET AS PIGEONS 2023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M :…………………………………………………………..  PRENOM :…………………...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SE …………………………………………………………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° de licence :………………………………..     Date d’autorisation : 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E POSTAL …………………VILLE ……………………….…………………TEL…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SOCIETE ……………………………………………………………………………………………..REGION : …………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CHAMPIONNAT</w:t>
      </w:r>
      <w:r>
        <w:rPr>
          <w:sz w:val="18"/>
        </w:rPr>
        <w:t> :</w:t>
      </w:r>
      <w:r>
        <w:rPr>
          <w:b/>
          <w:sz w:val="18"/>
        </w:rPr>
        <w:t xml:space="preserve"> </w:t>
      </w:r>
      <w:r>
        <w:rPr>
          <w:sz w:val="18"/>
        </w:rPr>
        <w:t xml:space="preserve">                             </w:t>
        <w:tab/>
        <w:tab/>
      </w:r>
      <w:r>
        <w:rPr>
          <w:b/>
          <w:sz w:val="18"/>
        </w:rPr>
        <w:t xml:space="preserve">           </w:t>
      </w:r>
      <w:r>
        <w:rPr>
          <w:b/>
          <w:sz w:val="18"/>
          <w:u w:val="single"/>
        </w:rPr>
        <w:t>AS PIGEON</w:t>
      </w:r>
      <w:r>
        <w:rPr>
          <w:b/>
          <w:sz w:val="18"/>
        </w:rPr>
        <w:t> :                  MATRICULE ………………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  de  100 à 300 km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</w:rPr>
              <w:t>O   de 300 à 50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500 à 75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  plus de 750 km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igeonneaux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  Toutes Catégories</w:t>
            </w:r>
          </w:p>
          <w:p>
            <w:pPr>
              <w:pStyle w:val="Header"/>
              <w:tabs>
                <w:tab w:val="clear" w:pos="708"/>
                <w:tab w:val="left" w:pos="2268" w:leader="none"/>
                <w:tab w:val="left" w:pos="2977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ébutant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  Fémini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Etablissements scolair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Fédéraux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  de 100 à 300 km </w:t>
              <w:tab/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300 à 50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500 à 75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  plus de 750 km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igeonneaux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Toutes Catégories</w:t>
            </w:r>
          </w:p>
        </w:tc>
      </w:tr>
    </w:tbl>
    <w:p>
      <w:pPr>
        <w:pStyle w:val="Heading5"/>
        <w:keepLines w:val="false"/>
        <w:numPr>
          <w:ilvl w:val="4"/>
          <w:numId w:val="2"/>
        </w:numPr>
        <w:spacing w:before="0" w:after="0"/>
        <w:ind w:left="7080" w:firstLine="708"/>
        <w:rPr/>
      </w:pPr>
      <w:r>
        <w:rPr/>
        <w:t>Cochez les 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2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..……   LIEUX :………………………</w:t>
        <w:tab/>
        <w:tab/>
        <w:t>DATE : ……………… LIEUX :……………………….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3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4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……     LIEUX :………………………..</w:t>
        <w:tab/>
        <w:tab/>
        <w:t>DATE : …………      LIEUX :………………………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5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6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…….. LIEUX :…………………………</w:t>
        <w:tab/>
        <w:tab/>
        <w:t>DATE : ……………… LIEUX :………………………..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7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8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DATE : …………….. LIEUX :…………………………</w:t>
        <w:tab/>
        <w:tab/>
        <w:t>DATE : ……………… LIEUX :………………………..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6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</w:tblGrid>
      <w:tr>
        <w:trPr>
          <w:trHeight w:val="105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17"/>
              </w:rPr>
              <w:t>SIGNATURE DE L'AMATEU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ntion "certifié exact"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i/>
          <w:u w:val="single"/>
          <w:shd w:fill="FFFF00" w:val="clear"/>
        </w:rPr>
        <w:t xml:space="preserve">LE FORMULAIRE EST A </w:t>
      </w:r>
      <w:r>
        <w:rPr>
          <w:b/>
          <w:i/>
          <w:highlight w:val="yellow"/>
          <w:u w:val="single"/>
          <w:shd w:fill="FFFF00" w:val="clear"/>
        </w:rPr>
        <w:t xml:space="preserve">RETOURNER </w:t>
      </w:r>
      <w:r>
        <w:rPr>
          <w:b/>
          <w:highlight w:val="yellow"/>
        </w:rPr>
        <w:t xml:space="preserve">PAR LE CANDIDAT DIRECTEMENT, A LA FCF ACCOMPAGNE </w:t>
      </w:r>
      <w:r>
        <w:rPr>
          <w:b/>
          <w:highlight w:val="yellow"/>
          <w:u w:val="single"/>
        </w:rPr>
        <w:t>IMPERATIVEMENT</w:t>
      </w:r>
      <w:r>
        <w:rPr>
          <w:b/>
          <w:highlight w:val="yellow"/>
        </w:rPr>
        <w:t xml:space="preserve"> DES JUSTIFICATIFS (COPIES) POUR LE 30 SEPTEMBRE AU PLUS TARD PAR COURRIER POSTAL, CACHET DE LA POSTE FAISANT FOI OU PAR MAIL POUR LE 1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OCTOBRE AU PLUS TARD, AVEC </w:t>
      </w:r>
      <w:r>
        <w:rPr>
          <w:b/>
          <w:highlight w:val="yellow"/>
          <w:u w:val="single"/>
        </w:rPr>
        <w:t>OBLIGATOIREMENT</w:t>
      </w:r>
      <w:r>
        <w:rPr>
          <w:b/>
          <w:highlight w:val="yellow"/>
        </w:rPr>
        <w:t xml:space="preserve"> LES RESULTATS.</w:t>
      </w:r>
    </w:p>
    <w:p>
      <w:pPr>
        <w:pStyle w:val="Normal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Times New Roman" w:hAnsi="Times New Roman" w:eastAsia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0:00Z</dcterms:created>
  <dc:creator>Windows User</dc:creator>
  <dc:description/>
  <cp:keywords/>
  <dc:language>en-US</dc:language>
  <cp:lastModifiedBy>Admin</cp:lastModifiedBy>
  <cp:lastPrinted>2022-08-19T11:44:00Z</cp:lastPrinted>
  <dcterms:modified xsi:type="dcterms:W3CDTF">2023-04-14T10:40:00Z</dcterms:modified>
  <cp:revision>2</cp:revision>
  <dc:subject/>
  <dc:title/>
</cp:coreProperties>
</file>