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6" w:hanging="576"/>
        <w:jc w:val="center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97485</wp:posOffset>
                </wp:positionV>
                <wp:extent cx="1638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NOUVEA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7.75pt;mso-wrap-distance-left:9.05pt;mso-wrap-distance-right:9.05pt;mso-wrap-distance-top:0pt;mso-wrap-distance-bottom:0pt;margin-top:15.55pt;mso-position-vertical-relative:text;margin-left:-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NOUVEA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 xml:space="preserve">FEDERATION COLOMBOPHILE FRANCAISE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>CHAMPIONNAT GRAND FOND NORD SUD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 :…………………………………………………………..  PRENOM :…………………...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 …………………………………………………………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° de licence :………………………………..     Date d’autorisation :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 POSTAL …………………VILLE ……………………….…………………TEL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SOCIETE ……………………………………………………………………………………………..REGION :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r deux concours de plus de 750 km aux cinq premiers inscri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um de 200 pigeons pour 20 amateurs particip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ION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2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..……   LIEUX :………………………</w:t>
        <w:tab/>
        <w:tab/>
        <w:t>DATE : ……………… LIEUX :………………………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PIGEON +750 km à 2 pr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..……   LIEUX :………………………</w:t>
        <w:tab/>
        <w:tab/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MATRICULE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5"/>
        <w:gridCol w:w="59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engagés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74256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IGNATURE DE L'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Mention "certifié exact"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5.2pt;mso-wrap-distance-left:9.05pt;mso-wrap-distance-right:9.05pt;mso-wrap-distance-top:0pt;mso-wrap-distance-bottom:0pt;margin-top:10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sz w:val="17"/>
                        </w:rPr>
                        <w:t>SIGNATURE DE L'AMAT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Mention "certifié exact"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highlight w:val="yellow"/>
        </w:rPr>
      </w:pPr>
      <w:r>
        <w:rPr>
          <w:b/>
          <w:i/>
          <w:u w:val="single"/>
          <w:shd w:fill="FFFF00" w:val="clear"/>
        </w:rPr>
        <w:t xml:space="preserve">LE FORMULAIRE EST A </w:t>
      </w:r>
      <w:r>
        <w:rPr>
          <w:b/>
          <w:i/>
          <w:highlight w:val="yellow"/>
          <w:u w:val="single"/>
          <w:shd w:fill="FFFF00" w:val="clear"/>
        </w:rPr>
        <w:t xml:space="preserve">RETOURNER </w:t>
      </w:r>
      <w:r>
        <w:rPr>
          <w:b/>
          <w:highlight w:val="yellow"/>
        </w:rPr>
        <w:t xml:space="preserve">PAR LE CANDIDAT DIRECTEMENT, A LA FCF POUR LE 30 SEPTEMBRE AU PLUS TARD PAR COURRIER POSTAL 54 boulevard Carnot 59000 LILLE, CACHET DE LA POSTE FAISANT FOI OU PAR MAIL </w:t>
      </w:r>
      <w:hyperlink r:id="rId2">
        <w:r>
          <w:rPr>
            <w:rStyle w:val="InternetLink"/>
            <w:b/>
            <w:highlight w:val="yellow"/>
          </w:rPr>
          <w:t>fcf@nordnet.fr</w:t>
        </w:r>
      </w:hyperlink>
      <w:r>
        <w:rPr>
          <w:b/>
          <w:highlight w:val="yellow"/>
        </w:rPr>
        <w:t xml:space="preserve"> POUR LE 1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OCTOBRE AU PLUS TARD. La FCF demandera des documents de vérification aux lauréats.</w:t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Times New Roman" w:hAnsi="Times New Roman" w:eastAsia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f@nord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8:00Z</dcterms:created>
  <dc:creator>Windows User</dc:creator>
  <dc:description/>
  <cp:keywords/>
  <dc:language>en-US</dc:language>
  <cp:lastModifiedBy>cindy bonnel</cp:lastModifiedBy>
  <cp:lastPrinted>2022-08-19T11:44:00Z</cp:lastPrinted>
  <dcterms:modified xsi:type="dcterms:W3CDTF">2023-09-21T05:48:00Z</dcterms:modified>
  <cp:revision>2</cp:revision>
  <dc:subject/>
  <dc:title/>
</cp:coreProperties>
</file>