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mpionnats de France 20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100 à 3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3 concours supérieurs à 100 km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300 à 5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3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500 à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5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+ de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75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Pigeonneaux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1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ébutants (moins de 3 ans de licen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2 concours supérieurs à 100 km « Pigeonneaux de l’année » au choix de l’amateur. Aux 2 premiers pigeonneaux tomb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Féminin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100 km « Pigeonneaux de l’année » au choix de l’amateur. Aux 2 premiers pigeonneaux tombé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« Fédéraux 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les 3 premiers concours fédéraux (classement général) de chaque région à plus de 400 km au point avant.. Aux 2 premiers classés des 5 premiers inscrits. </w:t>
      </w:r>
      <w:r>
        <w:rPr>
          <w:b/>
          <w:sz w:val="24"/>
          <w:szCs w:val="24"/>
        </w:rPr>
        <w:t>Résultats envoyés par chaque région</w:t>
      </w:r>
      <w:r>
        <w:rPr>
          <w:sz w:val="24"/>
          <w:szCs w:val="24"/>
        </w:rPr>
        <w:t>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es Etablissements scol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2 concours supérieurs à 100 km « Pigeonneaux de l’année » aux 2 premiers tombés. Tous les établissements sont récompensés avec un minimum de 3 établissements participant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Championnat de France Toutes Catégories (vase de Sèvres de Monsieur Président de la République)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Sur 8 concours au choix de l’amateur 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100 à 3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300 à 5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500 à 75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 concours de Pigeonneaux de l’anné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ux 2 premiers classés des 5 premiers inscrit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 amateurs récompensé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As-pigeons Françai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our les pigeons d’1 an et plu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(sauf catégorie pigeonneaux)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Bague Or, Argent, Bronz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100 – 3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300 – 5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au choix de l’amateur dans la catégorie 500 –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Sur 2 concours au choix de l’amateur dans la catégorie + de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100/300km + 2 concours 300/500km + 1 concours + de 500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Pigeonneaux de l’année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 amateurs récompensés dans chaque catégori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LES GENERAL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ours réalisés entre le 15 mars et le 15 sep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ésultats obtenus dans des classements 1 prix par 4 sur des concours officiels (palmarès, résultats de l’organisateur du conco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s doublages officiels sont autorisés. (prévus en début de saison en accord avec l’organisateur du concours.) Participation minimum 200 pigeons et 20 amat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associations participantes au concours et minimum de 200 pigeons ou </w:t>
      </w:r>
      <w:r>
        <w:rPr>
          <w:b/>
          <w:sz w:val="24"/>
          <w:szCs w:val="24"/>
        </w:rPr>
        <w:t>un minimum de 20 amateurs et minimum 200 pige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Un seul résultat par week-end </w:t>
      </w:r>
      <w:r>
        <w:rPr>
          <w:b/>
          <w:sz w:val="24"/>
          <w:szCs w:val="24"/>
        </w:rPr>
        <w:t>dans le même championna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 résultat ne peut pas être utilisé dans deux championnats différents, sauf le championnat Toutes Catégories, à l’exception des résultats pigeonneaux qui peuvent, également, être retenus pour les championnats débutants et fémin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 championnat toutes catégories (vase de Sèvres) peut être composé avec des meilleurs résultats utilisés dans chaque catég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ans les calculs des championnats de France, les classements </w:t>
      </w:r>
      <w:r>
        <w:rPr>
          <w:b/>
          <w:sz w:val="24"/>
          <w:szCs w:val="24"/>
        </w:rPr>
        <w:t>tous pigeons</w:t>
      </w:r>
      <w:r>
        <w:rPr>
          <w:sz w:val="24"/>
          <w:szCs w:val="24"/>
        </w:rPr>
        <w:t xml:space="preserve"> sont acceptés à condition que ce classement ne soit pas saucissonné par catégor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PARTICIPATION</w:t>
      </w:r>
      <w:r>
        <w:rPr>
          <w:b w:val="false"/>
          <w:bCs w:val="false"/>
          <w:sz w:val="24"/>
          <w:szCs w:val="24"/>
          <w:u w:val="none"/>
        </w:rPr>
        <w:t> : par région = la 1</w:t>
      </w:r>
      <w:r>
        <w:rPr>
          <w:b w:val="false"/>
          <w:bCs w:val="false"/>
          <w:sz w:val="24"/>
          <w:szCs w:val="24"/>
          <w:u w:val="none"/>
          <w:vertAlign w:val="superscript"/>
        </w:rPr>
        <w:t>e</w:t>
      </w:r>
      <w:r>
        <w:rPr>
          <w:b w:val="false"/>
          <w:bCs w:val="false"/>
          <w:sz w:val="24"/>
          <w:szCs w:val="24"/>
          <w:u w:val="none"/>
        </w:rPr>
        <w:t xml:space="preserve"> région </w:t>
      </w:r>
      <w:r>
        <w:rPr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</w:rPr>
        <w:t xml:space="preserve"> candidats possibles, les autres régions pourront engager </w:t>
      </w:r>
      <w:r>
        <w:rPr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candidat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formule pour le calcul du coefficient des championnats et As pigeons est :</w:t>
      </w:r>
    </w:p>
    <w:p>
      <w:pPr>
        <w:pStyle w:val="TextBody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6096" w:leader="none"/>
        </w:tabs>
        <w:ind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Nombre de prix du concours – la place + 1 ) x 100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214" w:leader="none"/>
        </w:tabs>
        <w:ind w:right="3402" w:hanging="0"/>
        <w:jc w:val="center"/>
        <w:rPr/>
      </w:pPr>
      <w:r>
        <w:rPr/>
        <w:t>Nombre de prix du concour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calcul se fait à 2 décimales après l’arrondi, et le coefficient pour le classement est dégressif le premier étant 100,00 au maximum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bCs w:val="false"/>
          <w:sz w:val="24"/>
          <w:szCs w:val="24"/>
          <w:u w:val="none"/>
          <w:lang w:val="de-DE"/>
        </w:rPr>
        <w:t>En cas d’égalité</w:t>
      </w:r>
      <w:r>
        <w:rPr>
          <w:b w:val="false"/>
          <w:bCs w:val="false"/>
          <w:sz w:val="24"/>
          <w:szCs w:val="24"/>
          <w:u w:val="none"/>
          <w:lang w:val="de-DE"/>
        </w:rPr>
        <w:t>, pour départager nous utiliserons la formule  :</w:t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3544" w:leader="none"/>
          <w:tab w:val="left" w:pos="3969" w:leader="none"/>
          <w:tab w:val="left" w:pos="4253" w:leader="none"/>
          <w:tab w:val="left" w:pos="5670" w:leader="none"/>
        </w:tabs>
        <w:ind w:right="4677" w:hanging="0"/>
        <w:jc w:val="both"/>
        <w:rPr>
          <w:b w:val="false"/>
          <w:b w:val="false"/>
          <w:bCs w:val="false"/>
          <w:color w:val="FF0000"/>
          <w:sz w:val="24"/>
          <w:szCs w:val="24"/>
          <w:u w:val="none"/>
          <w:lang w:val="de-DE"/>
        </w:rPr>
      </w:pPr>
      <w:r>
        <w:rPr>
          <w:bCs w:val="false"/>
          <w:sz w:val="24"/>
          <w:szCs w:val="24"/>
          <w:u w:val="none"/>
          <w:lang w:val="de-DE"/>
        </w:rPr>
        <w:tab/>
        <w:t xml:space="preserve">         </w:t>
      </w:r>
      <w:r>
        <w:rPr>
          <w:bCs w:val="false"/>
          <w:sz w:val="24"/>
          <w:szCs w:val="24"/>
          <w:lang w:val="de-DE"/>
        </w:rPr>
        <w:t>Prix x 1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5670" w:leader="none"/>
        </w:tabs>
        <w:ind w:right="467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de-DE"/>
        </w:rPr>
        <w:t xml:space="preserve">        </w:t>
      </w:r>
      <w:r>
        <w:rPr>
          <w:bCs w:val="false"/>
          <w:sz w:val="24"/>
          <w:szCs w:val="24"/>
          <w:u w:val="none"/>
          <w:lang w:val="de-DE"/>
        </w:rPr>
        <w:t>Nombre de pigeons du concour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de-DE"/>
        </w:rPr>
      </w:pPr>
      <w:r>
        <w:rPr>
          <w:b/>
          <w:bCs/>
          <w:sz w:val="24"/>
          <w:szCs w:val="24"/>
          <w:u w:val="non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Les candidatures au championnat de France doivent être envoyées, par le candidat directement, à la FCF accompagnées </w:t>
      </w:r>
      <w:r>
        <w:rPr>
          <w:b/>
          <w:sz w:val="24"/>
          <w:szCs w:val="24"/>
          <w:u w:val="single"/>
        </w:rPr>
        <w:t>IMPERATIVEMENT</w:t>
      </w:r>
      <w:r>
        <w:rPr>
          <w:b/>
          <w:sz w:val="24"/>
          <w:szCs w:val="24"/>
        </w:rPr>
        <w:t xml:space="preserve"> des justificatifs (copies) pour le 30 septembre au plus tard par courrier postal, cachet de la poste faisant foi ou par mail pour le 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octobre au plus tard, avec </w:t>
      </w:r>
      <w:r>
        <w:rPr>
          <w:b/>
          <w:sz w:val="24"/>
          <w:szCs w:val="24"/>
          <w:u w:val="single"/>
        </w:rPr>
        <w:t>OBLIGATOIREMENT</w:t>
      </w:r>
      <w:r>
        <w:rPr>
          <w:b/>
          <w:sz w:val="24"/>
          <w:szCs w:val="24"/>
        </w:rPr>
        <w:t xml:space="preserve"> les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402" w:leader="none"/>
          <w:tab w:val="left" w:pos="3686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formulaire par championnat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5811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00Z</dcterms:created>
  <dc:creator>Catherine</dc:creator>
  <dc:description/>
  <cp:keywords/>
  <dc:language>en-US</dc:language>
  <cp:lastModifiedBy>Admin</cp:lastModifiedBy>
  <dcterms:modified xsi:type="dcterms:W3CDTF">2023-02-21T08:33:00Z</dcterms:modified>
  <cp:revision>2</cp:revision>
  <dc:subject/>
  <dc:title>Championnats de France 2016</dc:title>
</cp:coreProperties>
</file>